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Style w:val="8"/>
        </w:rPr>
        <w:t>0402433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0300" cy="216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3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object w:dxaOrig="2361" w:dyaOrig="10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3.55pt;height:46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9493605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2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400131, Волгоград, пр. им. В.И. Ленина, д.1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тел. (8442)38-47-62, факс (8442) 38-47-5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mail: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goruo@volgadmin.r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ИНН/КПП 3444053627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0" w:name="date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07.11.12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lang w:val="ru-RU"/>
                                    </w:rPr>
                                  </w:pPr>
                                  <w:bookmarkStart w:id="1" w:name="free_num"/>
                                  <w:bookmarkEnd w:id="1"/>
                                  <w:r>
                                    <w:rPr>
                                      <w:rStyle w:val="12"/>
                                      <w:lang w:val="ru-RU"/>
                                    </w:rPr>
                                    <w:t>5/3557/1/47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260"/>
                        <w:gridCol w:w="360"/>
                        <w:gridCol w:w="1620"/>
                      </w:tblGrid>
                      <w:tr>
                        <w:trPr/>
                        <w:tc>
                          <w:tcPr>
                            <w:tcW w:w="37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object w:dxaOrig="2361" w:dyaOrig="10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3.55pt;height:46.95pt" filled="f" o:ole="">
                                  <v:imagedata r:id="rId5" o:title=""/>
                                </v:shape>
                                <o:OLEObject Type="Embed" ProgID="" ShapeID="ole_rId4" DrawAspect="Content" ObjectID="_1702055229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ЛГОГРА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400131, Волгоград, пр. им. В.И. Ленина, д.1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ел. (8442)38-47-62, факс (8442) 38-47-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</w:rPr>
                              <w:t xml:space="preserve">-mail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goruo@volgadmin.r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ИНН/КПП 3444053627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2" w:name="date"/>
                            <w:bookmarkEnd w:id="2"/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07.11.12г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lang w:val="ru-RU"/>
                              </w:rPr>
                            </w:pPr>
                            <w:bookmarkStart w:id="3" w:name="free_num"/>
                            <w:bookmarkEnd w:id="3"/>
                            <w:r>
                              <w:rPr>
                                <w:rStyle w:val="12"/>
                                <w:lang w:val="ru-RU"/>
                              </w:rPr>
                              <w:t>5/3557/1/47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121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6880</wp:posOffset>
                </wp:positionV>
                <wp:extent cx="346837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/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чальника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ерриториальных управле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департамента  по образов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администрации Волгогра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80.5pt;mso-wrap-distance-left:9pt;mso-wrap-distance-right:0pt;mso-wrap-distance-top:0pt;mso-wrap-distance-bottom:0pt;margin-top:34.4pt;mso-position-vertical-relative:text;margin-left:20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/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Начальника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территориальных управле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департамента  по образов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администрации Волгогра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травлении семенами тра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известного происхожд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8"/>
          <w:szCs w:val="28"/>
          <w:lang w:val="ru-RU"/>
        </w:rPr>
        <w:t xml:space="preserve">Направляем Вам письмо министерства образования и науки Волгоградской области о групповых случаях отравления обучающихся образовательных учреждений семенами трав неизвестного происхожд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предложениями, изложенными в данном письме, и в целях предупреждения аналогичных случаев с обучающимися и воспитанниками муниципальных образовательных учреждений (далее – МОУ) Волгограда предлагаем Ва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довести данную информацию до сведения обучающихся и воспитанников подведомственных образовательных учрежд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рганизовать проведение внеплановых инструктажей с обучающимися и воспитанниками подведомственных образовательных учреждений по недопущению употребления неизвестных растений, семян, плодов, грибов, ягод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провести осмотры территорий подведомственных образовательных учреждений на предмет наличия растений, способных вызвать отравлени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одолжить практику ежедневного осмотра территорий детских садов, уделив особое внимание на наличие растений, способных вызвать отравлени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неукоснительно поддерживать чистоту, надлежащий порядок и безопасные условия на территориях подведомственных образовательных учреждений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 всех случаях отравления немедленно докладывать в департамент по образованию администрации Волгогра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зять под личный контроль исполнение данных профилактических мероприя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уководитель департамента по образова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гограда                                                                 И.А. Рад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. Колесников В.Н.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тел. 38-47-59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5">
    <w:name w:val="Стиль Синий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9:00Z</dcterms:created>
  <dc:creator>Чибисов Антон</dc:creator>
  <dc:description/>
  <cp:keywords/>
  <dc:language>en-US</dc:language>
  <cp:lastModifiedBy>podobaev_an</cp:lastModifiedBy>
  <cp:lastPrinted>2012-11-08T13:47:00Z</cp:lastPrinted>
  <dcterms:modified xsi:type="dcterms:W3CDTF">2012-11-08T10:49:00Z</dcterms:modified>
  <cp:revision>2</cp:revision>
  <dc:subject/>
  <dc:title> </dc:title>
</cp:coreProperties>
</file>